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;標楷體"/>
        </w:rPr>
        <w:t>依教育部網站“</w:t>
      </w:r>
      <w:r>
        <w:rPr>
          <w:rFonts w:eastAsia="標楷體;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;標楷體"/>
        </w:rPr>
        <w:t>學年度大學院校一覽表”瀏覽查詢</w:t>
      </w:r>
      <w:r>
        <w:rPr>
          <w:rFonts w:eastAsia="標楷體;標楷體" w:cs="Times New Roman" w:ascii="Times New Roman" w:hAnsi="Times New Roman"/>
        </w:rPr>
        <w:br/>
      </w:r>
      <w:r>
        <w:rPr>
          <w:rFonts w:ascii="Times New Roman" w:hAnsi="Times New Roman" w:cs="Times New Roman" w:eastAsia="標楷體;標楷體"/>
        </w:rPr>
        <w:t>北部所在學校共</w:t>
      </w:r>
      <w:r>
        <w:rPr>
          <w:rFonts w:eastAsia="標楷體;標楷體" w:cs="Times New Roman" w:ascii="Times New Roman" w:hAnsi="Times New Roman"/>
        </w:rPr>
        <w:t>74</w:t>
      </w:r>
      <w:r>
        <w:rPr>
          <w:rFonts w:ascii="Times New Roman" w:hAnsi="Times New Roman" w:cs="Times New Roman" w:eastAsia="標楷體;標楷體"/>
        </w:rPr>
        <w:t>項結果</w:t>
      </w:r>
      <w:r>
        <w:rPr>
          <w:rFonts w:eastAsia="標楷體;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;標楷體"/>
        </w:rPr>
        <w:t>附件一</w:t>
      </w:r>
      <w:r>
        <w:rPr/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1"/>
        <w:gridCol w:w="1891"/>
        <w:gridCol w:w="5130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私立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體系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學校名稱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中央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交通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政治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清華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陽明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新竹教育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臺北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臺北教育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臺北藝術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臺灣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臺灣藝術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聯合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體育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臺灣海洋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臺北市立教育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7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臺北市立體育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8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臺灣戲曲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9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臺灣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臺北護理健康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1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臺北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2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臺北商業技術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空中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立空中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4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軍警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中央警察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5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軍警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防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6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公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軍警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防醫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7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淡江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8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臺北醫學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9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輔仁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0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銘傳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1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華梵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開南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私立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體系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學校名稱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3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實踐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4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中原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5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中國文化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6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同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7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中華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8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玄奘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9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元智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0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世新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1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東吳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2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真理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3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馬偕醫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4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學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長庚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5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長庚學校財團法人長庚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6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城市學校財團法人臺北城市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7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致理技術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8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桃園創新技術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9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健行學校財團法人健行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0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東南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1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台北海洋技術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2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亞太學校財團法人亞太創意技術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3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亞東技術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4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明志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5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明新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6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中華學校財團法人中華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7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元培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8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華學校財團法人大華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9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中國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0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萬能學校財團法人萬能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1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經國管理暨健康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2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聖約翰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3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醒吾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4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龍華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5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廣亞學校財團法人育達商業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6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德明財經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國私立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體系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學校名稱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7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德霖技術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8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黎明技術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9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景文科技大學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0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華夏技術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1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技職校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崇右技術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2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宗教研修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學校財團法人中華浸信會基督教臺灣浸會神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3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宗教研修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臺北基督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4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私立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宗教研修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法鼓佛教學院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>資料來源：教育部全球資訊網</w:t>
      </w:r>
      <w:hyperlink r:id="rId2">
        <w:r>
          <w:rPr>
            <w:rStyle w:val="InternetLink"/>
            <w:sz w:val="23"/>
            <w:szCs w:val="23"/>
          </w:rPr>
          <w:t>http://www.edu.tw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新細明體" w:hAnsi="新細明體;新細明體" w:eastAsia="新細明體;新細明體" w:cs="新細明體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6:00Z</dcterms:created>
  <dc:creator>hong</dc:creator>
  <dc:description/>
  <cp:keywords/>
  <dc:language>en-US</dc:language>
  <cp:lastModifiedBy>hong</cp:lastModifiedBy>
  <dcterms:modified xsi:type="dcterms:W3CDTF">2013-04-08T16:25:00Z</dcterms:modified>
  <cp:revision>2</cp:revision>
  <dc:subject/>
  <dc:title/>
</cp:coreProperties>
</file>